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федр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еоретической и экспериментальной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 ДЛЯ ПОДГОТОВКИ К ВСТУПИТЕЛЬНЫМ ИСПЫТАНИЯМ ПО ОБРАЗОВАТЕЛЬНЫМ ПРОГРАММАМ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Инженерная физи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ограмма составлена в соответствии с ФГОС СПО по соответствующей специальност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15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звание разде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траницы</w:t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к уровню подготовки абитурие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содержание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риант экзаменационного билета с примерной схемой построения от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омендуемая 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вступительного экзамена по инженерной физике (физике) для абитуриентов, поступающих на базе среднего профессионального образования и имеющих право проходить вступительные испытания в форме, устанавливаемой Университетом самостоятельно. Материалы программы имеют целью оказать помощь абитуриентам в подготовке к вступительному экзамену, который проводится университетом в письменной форм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ОВАНИЯ К УРОВНЮ ПОДГОТОВКИ АБИТУРИЕНТ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 ходе вступительного испытания абитуриент должен показ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09" w:hanging="283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Четкое знание основ физики, предусмотренных программой, умение применять их с достаточным обоснованием при решении задач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09" w:hanging="283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Уверенное владение знаниями и навыками, предусмотренными программой, умение использовать их при решении задач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ОЕ СОДЕРЖА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ехан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инематические характеристики механического движения. Равноускоренное прямолинейное движение, свободное падение. движение тела, брошенного под углом к горизонту. Движение точки по окружности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Поступательное и вращательное движение твердого тела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заимодействие тел. Принцип суперпозиции сил. Инерциальная система отсчета. Законы механики Ньютона. Законы Всемирного тяготения, Гука, сухого трения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мпульс силы. Закон изменения и сохранения импульса. Работа силы. Закон изменения и сохранения энергии. Равновесие материальной точки и твердого тела. Условия равновесия твердого тела в инерциальной системе отсчета. Момент силы. Равновесие жидкости и газа. Движение жидкостей и газов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Закон сохранения энергии в динамике жидкости и газа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ханические колебания и волны. Амплитуда, период, частота, фаза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лебаний. Превращения энергии при колебаниях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Вынужденные колебания, резонанс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перечные и продольные волны. Энергия волны. Интерференция и дифракция волн. Звуковые вол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олекулярная физика и термодинам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спериментальные доказательства МКТ. Абсолютная температура как мера средней кинетической энергии теплового движения частиц вещества. Модель идеального газа. Давление газа. Связь между давлением и средней кинетической энергией поступательного теплового движения молекул идеального газа. Модель идеального газа в термодинамике: уравнение Менделеева-Клапейрона, выражение для внутренней энергии. Закон Дальтона. Газовые законы. Агрегатные состояния вещества. Фазовые переходы. Преобразование энергии в фазовых переходах. Насыщенные и ненасыщенные пары. Влажность воздуха. Модель строения жидкостей.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Поверхностное натяжение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дель строения твердых те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. Механические свойства твердых те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Внутренняя энергия. Работа и теплопередача как способы изменения внутренней энергии. Первый закон термодинамики. Адиабатный процесс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Второй закон термодинамики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образования энергии в тепловых машинах. КПД тепловой машины. Цикл Карно. Экологические проблемы теплоэнергети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Электродинам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лектрическое взаимодействие. Закон сохранения электрического заряда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кон Кулона. Напряженность и потенциал электростатического поля. Принцип суперпозиции электрических полей. Разность потенциалов. Проводники и диэлектрики в электростатическом поле. Электрическая емкость. Конденсатор. Энергия электрического поля. Постоянный электрический ток. Электродвижущая сила (ЭДС). Закон Ома для полной электрической цепи. Электрический ток в металлах, электролитах, полупроводниках, газах и вакууме. Плазма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Электролиз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лупроводниковые приборы. Магнитное поле. Вектор магнитной индукции. Принцип суперпозиции магнитных полей. Магнитное поле проводника с током. Действие магнитного поля на проводник с током и движущуюся заряженную частицу. Сила Ампера и сила Лоренца. Поток вектора магнитной индукции. Явление электромагнитной индукции. Закон электромагнитной индукции. ЭДС индукции в движущихся проводниках. Правило Ленца. Явление самоиндукции. Индуктивность. Энергия электромагнитного поля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агнитные свойства вещества. Электромагнитные колебания. Колебательный контур. Свободные электромагнитные колебания. Вынужденные электромагнитные колебания. Резонанс. Переменный ток. Конденсатор и катушка в цепи переменного тока. Производство, передача и потребление электрической энергии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Элементарная теория трансформатора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лектромагнитное поле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ихревое электрическое поле. Электромагнитные волны. Свойства электромагнитных волн. Диапазоны электромагнитных излучений и их практическое применение. Принципы радиосвязи и телевидения. Геометрическая оптика. Прямолинейное распространение света в однородной среде. Законы отражения и преломления света. Полное внутреннее отражение. Оптические приборы. Волновые свойства света. Скорость света. Интерференция света. Когерентность. Дифракция света. Поляризация света. Дисперсия света. Практическое применение электромагнитных излуч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сновы специальной теории относитель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вариантность модуля скорости света в вакууме. Принцип относительности Эйнштейна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Пространство и время в специальной теории относительности. Энергия и импульс свободной частицы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вязь массы и энергии свободной частицы. Энергия поко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вантовая физика. Физика атома и атомного ядр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мет и задачи квантовой физики. Тепловое излучение. Распределение энергии в спектре абсолютно черного тела. Гипотеза М. Планка о квантах. Фотоэффект. Опыты А. Г. Столетова, законы фотоэффекта. Уравнение А. Эйнштейна для фотоэффекта. Фотон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Опыты П. Н. Лебедева и С. И. Вавилова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ипотеза Л. Де Бройля о волновых свойствах частиц. Корпускулярно-волновой дуализм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Дифракция электронов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авление света. Соотношение неопределенностей Гейзенберга. Модели строения атома. Объяснение линейчатого спектра водорода на основе квантовых постулатов Н. Бора. Спонтанное и вынужденное излучение све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став и строение атомного ядра. Изотопы. Ядерные силы. Дефект массы и энергия связи ядра. Закон радиоактивного распада. Ядерные реакции, реакции деления и синтеза. Цепная реакция деления ядер. Ядерная энергетика. Термоядерный синтез. Элементарные частицы. Фундаментальные взаимодействия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Ускорители элементарных частиц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ЭКЗАМЕНАЦИОННОГО БИЛЕТА С ПРИМЕРНОЙ СХЕМОЙ ПОСТРОЕНИЯ ОТВЕТ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9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ипотеза М. Планка о квантах. Фотоэффект. Опыты А.Г. Столетова, законы фотоэффекта. Уравнение А. Эйнштейна для фотоэфф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наряд выпущен горизонтально вперед со скоростью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1143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орудия, находящегося на самолете, который летит горизонтально со скоростью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ренебрегая сопротивлением воздуха, найдите уравнение траектории снаряда относительно Зем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деальный газ переходил из состояния 1 в состояние 2 так, что его температура изменялась пропорционально квадрату давления газа: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5524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где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некоторый постоянный коэффициент. Какая часть полученной газом теплоты пошла в этом процессе на изменение внутренней энергии газа и, какая – на совершение им работы?</w:t>
      </w:r>
    </w:p>
    <w:p>
      <w:pPr>
        <w:pStyle w:val="Normal"/>
        <w:spacing w:lineRule="auto" w:line="240" w:before="120" w:after="240"/>
        <w:jc w:val="center"/>
        <w:rPr/>
      </w:pPr>
      <w:r>
        <w:rPr/>
        <w:t>Схема построения ответа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. Гипотеза М. Планка о квантах. Фотоэффект. Опыты А. Г. Столетова, законы фотоэффекта. Уравнение А. Эйнштейна для фотоэффект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eastAsia="en-US"/>
              </w:rPr>
              <w:t>Гипотеза План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 – предположение, что атомы испускают электромагнитную энергию (свет) не непрерывно, а отдельными порциями – кван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 каждой порции пропорциональна частоте излуч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Cambria Math" w:hAnsi="Cambria Math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530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 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ж·с – постоянная Планка, 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астота с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тоэфф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это испускание электронов веществом при поглощении им квантов электромагнитного излучения (фотонов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 был открыт Г. Герцем, который установил, что длина искры в разряднике увеличивается при попадании на его металлические электроды света от искры второго разрядника. Первые исследования фотоэффекта были выполнены русским ученым А. Г. Столетовым. Ф. Ленард и Дж. Томсон доказали, что при фотоэффекте испускаются электрон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сследования фотоэффекта А.Г. Столетовым были установлены следующие закономер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ов, вырываемых светом с поверхности металла за 1 с, прямо пропорционально поглощаемой за это время энергии световой вол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электронов, вылетающих из тела при фотоэффекте, определяется его частотой ν и не зависит от интенсивности световой вол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вещества существует предельная наименьшая частота света 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in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сная граница фотоэффекта), при которой возможен фотоэффект. Излучение с частотой ν&lt;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 вызывает явления фотоэфф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торой и третий законы фотоэффекта нельзя объяснить в рамках классической электромагнитной теории. Они имеют квантовый характер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фотоэффекта было дано А. Эйнштейном, развившим идею Планка о прерывистом испускании света. Согласно Эйнштейну, из явления фотоэффекта следуе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ет имеет прерывистую структуру: излученная порция световой энерг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храняет свою индивидуальность и в дальнейшем. Поглотиться может только вся порция цели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а порция называется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то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фотон передает электрону энергию hν, большую или равную величине работы А по удалению электрона с поверхности металла, то электрон покидает поверхность этого металла. Разность между hν и А приведет к возникновению кинетической энергии электрона. Из закона сохранения энергии следует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Cambria Math" w:hAnsi="Cambria Math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3450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Эта формула называется 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уравнением Эйнштей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 Оно описывает все законы фотоэффекта. Из уравнения Эйнштейна следует, чт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инетическая энергия электрона линейно зависит от частоты 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инетическая энергия электронов не зависит от интенсивности излучения (поскольку общее число электронов , покидающих поверхность металла, пропорционально числу падающих фотонов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фотоэффект начинается только если частота излучения превышает минимальную частоту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28650" cy="285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/>
                <w:position w:val="-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Снаряд выпущен горизонтально вперед со скоростью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 из орудия, находящегося на самолете, который летит горизонтально со скоростью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en-US" w:eastAsia="en-US"/>
              </w:rPr>
              <w:t> 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. Пренебрегая сопротивлением воздуха, найдите уравнение траектории снаряда относительно Земл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стема отсчета – Земля (неподвижная система). Направление координатных осей: ось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горизонтально (параллельно курсу самолета), ось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— вертикально вниз. Начало координат- точка, в которой находился самолет в момент вылета первого снаря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орость снаряда относительно Земли равна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704850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Так снаряды выпущены вперед, то скорость снаряда совпадает по направлению со скоростью самолета, и модуль абсолютной скорости будет раве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04850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исимость горизонтальной координаты снаряда от времени имеет вид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028700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(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исимость вертикальной координаты снаряда от времени имеет вид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57225" cy="304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(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авнение траектории – это уравнение зависимости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590550" cy="209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Его можно получить, выразив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выражения  (1) и подставив в выражение (2)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657225" cy="3333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(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видно из полученного выражения (3), траектория движения снаряда представляет собой параболу. Уравнение траектории второго снаряда относительно земли будет точно таким же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деальный газ переходил из состояния 1 в состояние 2 так, что его температура изменялась пропорционально квадрату давления газа: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571500" cy="209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, где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eastAsia="en-US"/>
              </w:rPr>
              <w:t>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– некоторый постоянный коэффициент. Какая часть полученной газом теплоты пошла в этом процессе на изменение внутренней энергии газа и, какая – на совершение им работы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67945</wp:posOffset>
                      </wp:positionV>
                      <wp:extent cx="2274570" cy="2098675"/>
                      <wp:effectExtent l="5080" t="5080" r="5080" b="5080"/>
                      <wp:wrapSquare wrapText="bothSides"/>
                      <wp:docPr id="22" name="Group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4480" cy="2098800"/>
                                <a:chOff x="0" y="0"/>
                                <a:chExt cx="2274480" cy="209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88480"/>
                                  <a:ext cx="42372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302760"/>
                                  <a:ext cx="50112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1721520"/>
                                  <a:ext cx="4122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1755000"/>
                                  <a:ext cx="3988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0"/>
                                  <a:ext cx="27612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4440" y="20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9080" y="168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8240" y="423720"/>
                                  <a:ext cx="1355040" cy="116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2520" y="965160"/>
                                  <a:ext cx="769680" cy="663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9080" y="1486440"/>
                                  <a:ext cx="27576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" style="position:absolute;margin-left:268.85pt;margin-top:5.35pt;width:179.1pt;height:165.25pt" coordorigin="5377,107" coordsize="3582,33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377;top:1506;width:666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5429;top:584;width:78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6888;top:2818;width:648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7487;top:2871;width:627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5783;top:107;width:43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35" stroked="t" o:allowincell="t" style="position:absolute;left:6045;top:4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AutoShape 136" stroked="t" o:allowincell="t" style="position:absolute;left:8525;top:27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137" fillcolor="#eeece1" stroked="t" o:allowincell="t" style="position:absolute;left:5879;top:774;width:2133;height:1826;mso-wrap-style:none;v-text-anchor:middle;rotation:270" type="_x0000_t6">
                        <v:fill o:detectmouseclick="t" type="solid" color2="#11131e"/>
                        <v:stroke color="black" weight="9360" joinstyle="miter" endcap="flat"/>
                        <w10:wrap type="square"/>
                      </v:shape>
                      <v:shape id="shape_0" ID="AutoShape 138" fillcolor="white" stroked="t" o:allowincell="t" style="position:absolute;left:5948;top:1627;width:1211;height:1043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525;top:2448;width:433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1-му закону термодина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Q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U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 изменение внутренней энергии пойдет часть подведенной тепл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8600" cy="4000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90" r="-1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работу пойдет часть энергии, равна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42875" cy="4000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90" r="-2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е состояния идеального газа описывается уравнением Менделеева-Клапейро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71525" cy="3429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тем, что в рассматриваемом процессе температура и давление газа связаны соотношением 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552450" cy="2095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42975" cy="3429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71525" cy="3429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95525" cy="3714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исимость давления от объема линейная. Найдем работу газа графически. Работа, совершаемая газом на участк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– 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равна площади, ограниченной сверху графиком процесс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а снизу осью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43050" cy="3810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923540" cy="4191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752090" cy="3714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внутренней энергии идеального газа, по определению, не зависит от процесса и равн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71675" cy="3714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та, подведенная к системе в ходе рассматриваемого процесс, рав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94940" cy="3714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омые величины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529" w:hanging="283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подведенной теплоты, потраченная на работ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066800" cy="5143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529" w:hanging="283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подведенной теплоты, потраченная на повышение внутренней энергии газ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90625" cy="5143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eastAsia="Calibri" w:cs="Calibr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caps/>
          <w:kern w:val="2"/>
          <w:sz w:val="28"/>
          <w:szCs w:val="28"/>
          <w:lang w:eastAsia="en-US"/>
        </w:rPr>
        <w:t>Рекомендуемая литератур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Calibri" w:cs="Calibr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изика: Механика. 10 кл.: Учебник для углубленного изучения физики /Под ред. Г.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кишева. – М.: Дрофа, 2019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4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www.rulit.me/data/programs/resources/pdf/Vishnyakova_Fizika-Uglublennyy-kurs-s-resheniyami-i-ukazaniyami-EGE-Olimpiady-Ekzameny-v-vuz_RuLit_Me_613135.pdf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якишев Г. Я., Синяков А. З. </w:t>
      </w:r>
      <w:r>
        <w:rPr>
          <w:rFonts w:cs="Times New Roman" w:ascii="Times New Roman" w:hAnsi="Times New Roman"/>
          <w:sz w:val="28"/>
          <w:szCs w:val="28"/>
        </w:rPr>
        <w:t>Физика: Молекулярная физика. Термодинамика. 10 кл.: Учебник для углубленного изучения физики. - М.: Дрофа, 2019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s.11klasov.net/16008-fizika-10-klass-uglublennyj-uroven-termodinamika-uchebnik-mjakishev-gja-sinjakov-az.html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якишев Г. Я., Синяков А. З., Слободсков Б. А. </w:t>
      </w:r>
      <w:r>
        <w:rPr>
          <w:rFonts w:cs="Times New Roman" w:ascii="Times New Roman" w:hAnsi="Times New Roman"/>
          <w:sz w:val="28"/>
          <w:szCs w:val="28"/>
        </w:rPr>
        <w:t>Физика: Электродинамика. 10-11 кл.: Учебник для углубленного изучения физики. – М.: Дрофа, 2019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s.11klasov.net/16009-fizika-10-11-klass-uglublennyj-uroven-jelektrodinamika-uchebnik-mjakishev-gja-sinjakov-az.html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Мякишев Г.Я., Синяков А.З.</w:t>
      </w:r>
      <w:r>
        <w:rPr>
          <w:rFonts w:cs="Times New Roman" w:ascii="Times New Roman" w:hAnsi="Times New Roman"/>
          <w:sz w:val="28"/>
          <w:szCs w:val="28"/>
        </w:rPr>
        <w:t> Физика: Колебания и волны. 11 кл.: Учебник для углубленного изучения физики. – М.: Дрофа, 2019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s.11klasov.net/16009-fizika-10-11-klass-uglublennyj-uroven-jelektrodinamika-uchebnik-mjakishev-gja-sinjakov-az.html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якишев Г.Я., Синяков А.З.</w:t>
      </w:r>
      <w:r>
        <w:rPr>
          <w:rFonts w:cs="Times New Roman" w:ascii="Times New Roman" w:hAnsi="Times New Roman"/>
          <w:sz w:val="28"/>
          <w:szCs w:val="28"/>
        </w:rPr>
        <w:t xml:space="preserve"> Физика: Оптика. Квантовая физика. 11 кл.: Учебник для углубленного изучения физики. – М.: Дрофа, 2019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umschool.net/journal/postuplenie/dvi-po-fizike-kak-podgotovitsya-k-dopolnitelnym-vstupitelnym-ispytaniyam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Павленко Ю.Г.</w:t>
      </w:r>
      <w:r>
        <w:rPr>
          <w:rFonts w:cs="Times New Roman" w:ascii="Times New Roman" w:hAnsi="Times New Roman"/>
          <w:sz w:val="28"/>
          <w:szCs w:val="28"/>
        </w:rPr>
        <w:t> Физика 10-11. Учебное пособие для школьников, абитуриентов и студентов. Издание третье. – М.: Физматлит, 2006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obuchalka.org/20200123117961/fizika-10-11-uchebnoe-posobie-dlya-shkolnikov-abiturientov-i-studentov-pavlenko-u-g-2006.html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ка. Углубленный курс с решениями и указаниями. ЕГЭ, олимпиады, экзамены в вуз [Электронный ресурс] / Е. А. Вишнякова [и др.]; под ред. В. А. Макарова, С. С. Чеснокова. – 3-е изд. (эл.). – Электрон. текстовые дан. (1 файл pdf : 419 с.). – М.: БИНОМ. Лаборатория знаний, 2015. – (ВМК МГУ – школе)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4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www.rulit.me/data/programs/resources/pdf/Vishnyakova_Fizika-Uglublennyy-kurs-s-resheniyami-i-ukazaniyami-EGE-Olimpiady-Ekzameny-v-vuz_RuLit_Me_613135.pdf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учебник физики / под ред. Г. С. Ландсберга. В 3-х кн. – М.: Физматлит, 2010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s.11klasov.net/8250-jelementarnyj-uchebnik-fiziki-landsberg-gs.html</w:t>
        </w:r>
      </w:hyperlink>
      <w:r>
        <w:br w:type="page"/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eastAsia="Calibri" w:cs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РИТЕРИИ ОЦЕНИВАНИЯ</w:t>
      </w:r>
    </w:p>
    <w:p>
      <w:pPr>
        <w:pStyle w:val="Normal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5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ремя вступительного испытания, проходящий испытание получает экзаменационный билет, содержащий один теоретический вопрос и две задач.</w:t>
      </w:r>
    </w:p>
    <w:p>
      <w:pPr>
        <w:pStyle w:val="Normal"/>
        <w:spacing w:lineRule="auto" w:line="360" w:before="0" w:after="0"/>
        <w:ind w:right="-5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ы на теоретические вопросы должны быть не только верными, но и содержать все необходимые выкладки, доказательства и обоснования. Все приводимые в ответе величины должны быть однозначно определены, векторные величины должны быть отмечены соответствующим образом. При решении задач должны быть указаны законы, на основании которых приведено решение задачи, представлены рисунки и чертежи, поясняющие решение, обозначены векторы и проекции векторов на оси (если векторные величины используются при решении задачи), даны </w:t>
      </w:r>
      <w:r>
        <w:rPr>
          <w:rFonts w:cs="Times New Roman" w:ascii="Times New Roman" w:hAnsi="Times New Roman"/>
          <w:sz w:val="28"/>
          <w:szCs w:val="28"/>
        </w:rPr>
        <w:t>ответы на все вопросы, поставленные в условии.</w:t>
      </w:r>
    </w:p>
    <w:p>
      <w:pPr>
        <w:pStyle w:val="Normal"/>
        <w:spacing w:lineRule="auto" w:line="360" w:before="0" w:after="0"/>
        <w:ind w:right="-5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 абитуриента оценивается по 100 бальной шкале. Полный ответ на теоретический вопрос оценивается в 40 баллов. Полное верное решение каждой задачи оценивается в 30 баллов.</w:t>
      </w:r>
    </w:p>
    <w:p>
      <w:pPr>
        <w:pStyle w:val="Normal"/>
        <w:spacing w:lineRule="auto" w:line="360" w:before="0" w:after="0"/>
        <w:ind w:right="-5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нимальное количество баллов, подтверждающее успешное прохождение вступительного испытания – 39 баллов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mscript">
    <w:name w:val="fm-script"/>
    <w:basedOn w:val="Style12"/>
    <w:qFormat/>
    <w:rPr/>
  </w:style>
  <w:style w:type="character" w:styleId="Fmvert">
    <w:name w:val="fm-ve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Calibri" w:cs="Calibri"/>
      <w:kern w:val="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hyperlink" Target="https://www.rulit.me/data/programs/resources/pdf/Vishnyakova_Fizika-Uglublennyy-kurs-s-resheniyami-i-ukazaniyami-EGE-Olimpiady-Ekzameny-v-vuz_RuLit_Me_613135.pdf" TargetMode="External"/><Relationship Id="rId42" Type="http://schemas.openxmlformats.org/officeDocument/2006/relationships/hyperlink" Target="https://s.11klasov.net/16008-fizika-10-klass-uglublennyj-uroven-termodinamika-uchebnik-mjakishev-gja-sinjakov-az.html" TargetMode="External"/><Relationship Id="rId43" Type="http://schemas.openxmlformats.org/officeDocument/2006/relationships/hyperlink" Target="https://s.11klasov.net/16009-fizika-10-11-klass-uglublennyj-uroven-jelektrodinamika-uchebnik-mjakishev-gja-sinjakov-az.html" TargetMode="External"/><Relationship Id="rId44" Type="http://schemas.openxmlformats.org/officeDocument/2006/relationships/hyperlink" Target="https://s.11klasov.net/16009-fizika-10-11-klass-uglublennyj-uroven-jelektrodinamika-uchebnik-mjakishev-gja-sinjakov-az.html" TargetMode="External"/><Relationship Id="rId45" Type="http://schemas.openxmlformats.org/officeDocument/2006/relationships/hyperlink" Target="https://umschool.net/journal/postuplenie/dvi-po-fizike-kak-podgotovitsya-k-dopolnitelnym-vstupitelnym-ispytaniyam/" TargetMode="External"/><Relationship Id="rId46" Type="http://schemas.openxmlformats.org/officeDocument/2006/relationships/hyperlink" Target="https://obuchalka.org/20200123117961/fizika-10-11-uchebnoe-posobie-dlya-shkolnikov-abiturientov-i-studentov-pavlenko-u-g-2006.html" TargetMode="External"/><Relationship Id="rId47" Type="http://schemas.openxmlformats.org/officeDocument/2006/relationships/hyperlink" Target="https://www.rulit.me/data/programs/resources/pdf/Vishnyakova_Fizika-Uglublennyy-kurs-s-resheniyami-i-ukazaniyami-EGE-Olimpiady-Ekzameny-v-vuz_RuLit_Me_613135.pdf" TargetMode="External"/><Relationship Id="rId48" Type="http://schemas.openxmlformats.org/officeDocument/2006/relationships/hyperlink" Target="https://s.11klasov.net/8250-jelementarnyj-uchebnik-fiziki-landsberg-gs.html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женерная физи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3:00Z</dcterms:created>
  <dc:creator>User</dc:creator>
  <dc:description/>
  <cp:keywords/>
  <dc:language>en-US</dc:language>
  <cp:lastModifiedBy>User</cp:lastModifiedBy>
  <cp:lastPrinted>2022-01-26T16:59:00Z</cp:lastPrinted>
  <dcterms:modified xsi:type="dcterms:W3CDTF">2025-03-03T06:44:00Z</dcterms:modified>
  <cp:revision>1</cp:revision>
  <dc:subject/>
  <dc:title/>
</cp:coreProperties>
</file>